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707" w:leader="none"/>
        </w:tabs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竞争性谈判邀请书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80" w:before="0" w:after="0"/>
        <w:ind w:left="559" w:hanging="0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508-13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济钢鲁新建材彩瓦维修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项目名称：济钢鲁新建材彩瓦维修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南鲁新新型建材股份有限公司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_GB2312" w:hAnsi="仿宋_GB2312" w:eastAsia="仿宋_GB2312" w:cs="仿宋_GB2312"/>
          <w:bCs/>
          <w:kern w:val="2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范围：鲁新建材公司现场损坏彩瓦更换维修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zh-CN" w:eastAsia="zh-CN" w:bidi="ar-SA"/>
        </w:rPr>
        <w:t>（详见工程量清单）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开工手续办理完成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历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pacing w:lineRule="exact" w:line="540" w:before="0" w:after="0"/>
        <w:ind w:left="691" w:hanging="141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独立法人资格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建筑工程施工总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承包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叁级及以上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资质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具有建设行政主管部门颁发的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有效安全生产许可证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供应商应具有履行合同必需的设备、专业技术、资质能力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5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有依法缴纳税收和社会保障金的良好纪录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经营活动中没有违法记录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份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登录</w:t>
      </w:r>
      <w:hyperlink r:id="rId2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zh-CN" w:eastAsia="zh-CN"/>
          </w:rPr>
          <w:t>www.jigang.com.cn-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济钢阳光购销管理平台或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zh-CN" w:eastAsia="zh-CN"/>
          </w:rPr>
          <w:t>bidding.jigang.com.cn</w:t>
        </w:r>
      </w:hyperlink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网上报名。使用指南可在网站首页“帮助中心”下载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响应单位通过济钢集团阳光购销平台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报名后自行下载谈判文件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谈判控制价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详见谈判文件“供应商须知前附表”，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投标报价总价不得超出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人设定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控制价总价，否则视为无效报价，不参与评审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、响应文件的递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559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hyperlink r:id="rId3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zh-CN" w:eastAsia="zh-CN"/>
          </w:rPr>
          <w:t>1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谈判时间及地点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838" w:firstLine="28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hyperlink r:id="rId4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）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时间：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谈判公告期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2025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年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5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日至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7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日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结束，谈判时间为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zh-CN" w:eastAsia="zh-CN"/>
          </w:rPr>
          <w:t>202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年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8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日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0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时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00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分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559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hyperlink r:id="rId5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）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地点：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lang w:val="en-US" w:eastAsia="zh-CN"/>
          </w:rPr>
          <w:t>济钢集团国际工程技术有限公司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lang w:val="en-US" w:eastAsia="zh-CN"/>
          </w:rPr>
          <w:t>楼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  <w:lang w:val="en-US" w:eastAsia="zh-CN"/>
          </w:rPr>
          <w:t>102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lang w:val="en-US" w:eastAsia="zh-CN"/>
          </w:rPr>
          <w:t>室。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lang w:val="zh-CN" w:eastAsia="zh-CN"/>
          </w:rPr>
          <w:t>（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lang w:val="en-US" w:eastAsia="zh-CN"/>
          </w:rPr>
          <w:t>济南市历下区舜风路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  <w:lang w:val="en-US" w:eastAsia="zh-CN"/>
          </w:rPr>
          <w:t>101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lang w:val="en-US" w:eastAsia="zh-CN"/>
          </w:rPr>
          <w:t>号）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559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hyperlink r:id="rId6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2.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响应文件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要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559" w:firstLine="560"/>
        <w:textAlignment w:val="auto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hyperlink r:id="rId7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）谈判人按采购人要求制定谈判文件，若谈判人制定的谈判文件不符合采购人要求，采购人有权拒绝其参与竞争性谈判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559" w:firstLine="560"/>
        <w:textAlignment w:val="auto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hyperlink r:id="rId8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）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响应文件递交的截止时间（投标截止时间，下同）为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zh-CN" w:eastAsia="zh-CN"/>
          </w:rPr>
          <w:t>202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年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8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日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0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时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00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分前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560" w:before="0" w:after="0"/>
        <w:ind w:left="0" w:firstLine="1097"/>
        <w:textAlignment w:val="auto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联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侯先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联系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18893602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牛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28886656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498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" w:hAnsi="宋体"/>
      <w:sz w:val="30"/>
    </w:rPr>
  </w:style>
  <w:style w:type="paragraph" w:styleId="2">
    <w:name w:val="正文首行缩进 2"/>
    <w:basedOn w:val="TextBodyIndent"/>
    <w:qFormat/>
    <w:pPr>
      <w:widowControl w:val="false"/>
      <w:spacing w:lineRule="auto" w:line="276" w:before="100" w:after="120"/>
      <w:ind w:firstLine="210"/>
      <w:jc w:val="both"/>
    </w:pPr>
    <w:rPr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4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5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6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7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8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14:10Z</dcterms:created>
  <dc:creator>Administrator</dc:creator>
  <dc:description/>
  <dc:language>en-US</dc:language>
  <cp:lastModifiedBy>汉风唐月</cp:lastModifiedBy>
  <dcterms:modified xsi:type="dcterms:W3CDTF">2025-09-16T06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9AD32276545728B7AC08D7C86705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1YzdmMWZjZTkxYjAwNjU3Y2IyMzU0Yjg1MTE2M2EiLCJ1c2VySWQiOiI0MDc2OTk3OTYifQ==</vt:lpwstr>
  </property>
</Properties>
</file>